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aps/>
          <w:color w:val="003300"/>
        </w:rPr>
      </w:pPr>
      <w:r>
        <w:rPr>
          <w:i/>
          <w:caps/>
          <w:color w:val="003300"/>
        </w:rPr>
        <w:t>La Cátedra en Auditoria de Cuentas de la UMH comienza su andad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Universidad Miguel Hernández acogió ayer la presentación de la Cátedra en Auditoría de Cuentas, de la cual Grupo Asesor Ros es promoto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la inauguración acudió el decano del Colegio de Economistas de Alicante, Francisco Menargues, el presidente del Consejo General de Economistas, Valentín Pich i Rosell, el director de la Cátedra de Auditoría de la UMH y el catedrático del Área de Economía Financiera y Contabilidad, José Francisco González Carbonell, y el presidente del Instituto de Contabilidad y Auditoría de Cuentas, Santiago Durá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s objetivos generales de la Cátedra son la formación, investigación, desarrollo y transferencia de conocimiento en el ámbito de la auditoría de cuentas, mediante la realización de actividades formativas, de investigación y la organización de seminarios, conferencias u otras actividades de divulgació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right"/>
        <w:rPr/>
      </w:pPr>
      <w:r>
        <w:rPr>
          <w:rFonts w:cs="Arial"/>
          <w:i/>
          <w:sz w:val="20"/>
        </w:rPr>
        <w:t>En Elche, a 25 de Noviembre de 2021</w:t>
      </w:r>
    </w:p>
    <w:sectPr>
      <w:headerReference w:type="default" r:id="rId2"/>
      <w:type w:val="nextPage"/>
      <w:pgSz w:w="11906" w:h="16838"/>
      <w:pgMar w:left="1985" w:right="1985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1270" cy="258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2">
    <w:name w:val="Cuadrícula media 2"/>
    <w:qFormat/>
    <w:pPr>
      <w:widowControl/>
      <w:bidi w:val="0"/>
    </w:pPr>
    <w:rPr>
      <w:rFonts w:ascii="Arial" w:hAnsi="Arial" w:eastAsia="Times New Roman" w:cs="Courier"/>
      <w:color w:val="auto"/>
      <w:sz w:val="24"/>
      <w:szCs w:val="20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0:00Z</dcterms:created>
  <dc:creator>alejandro</dc:creator>
  <dc:description/>
  <cp:keywords/>
  <dc:language>en-US</dc:language>
  <cp:lastModifiedBy>Sofía Sempere</cp:lastModifiedBy>
  <cp:lastPrinted>2018-10-30T10:00:00Z</cp:lastPrinted>
  <dcterms:modified xsi:type="dcterms:W3CDTF">2021-11-25T12:11:00Z</dcterms:modified>
  <cp:revision>3</cp:revision>
  <dc:subject/>
  <dc:title/>
</cp:coreProperties>
</file>